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18" w:right="120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Настоящие Правила разработаны с целью обеспечения реализации прав ребенка на общедоступное, бесплатное дошкольное образование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tLeast" w:line="293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авила определяют порядок приема  на обучение по  образовательной программе дошкольного  образования воспитанников    в  муниципальное бюджетное дошкольное  образовательное  учреждение- детский сад № 22 с.Малгобек, реализующие основную образовательную программу дошкольного образования (далее – ООП ДО).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3. Правила обеспечивают прием в МБДОУ граждан (далее – воспитанники), имеющих право на получение  дошкольного образования и проживающих на территории, за которой закреплено ДОУ в соответствии с распоряжением Главы Администрации местного самоуправления Моздокского района РСО – Алания от 24.03.2015 г. № 98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«О закреплении  территорий за муниципальными бюджетными общеобразовательными учреждениями Моздокского района»  (далее - закрепленная территория)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4. Правила определяют порядок  возникновения и прекращения отношений между  МБДОУ и родителями (законными представителями) воспитанников,  сохранения места, перевода и отчисления воспитанников из МБДОУ.</w:t>
      </w:r>
    </w:p>
    <w:p>
      <w:pPr>
        <w:pStyle w:val="Normal"/>
        <w:shd w:fill="FFFFFF" w:val="clear"/>
        <w:spacing w:lineRule="auto" w:line="240" w:before="120" w:after="120"/>
        <w:ind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2. Порядок приема детей в МБДОУ.  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. При возникновении необходимости определения ребенка в детский сад родители (законные представители) обращаются в отдел образования Администрации местного самоуправления Моздокского района или подают заявление через Электронные услуги в сфере образования для регистрации заявления на зачисление и постановку в очередь  в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2. Родители (законные представители) представляют следующие документы в соответствии с законодательством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аспорт или другой документ, удостоверяющий личность </w:t>
      </w:r>
    </w:p>
    <w:p>
      <w:pPr>
        <w:pStyle w:val="Normal"/>
        <w:shd w:fill="FFFFFF" w:val="clear"/>
        <w:spacing w:lineRule="auto" w:line="240" w:before="0" w:after="0"/>
        <w:ind w:left="450" w:right="105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граждан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105" w:hanging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исьменного заявлени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3.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муниципальное бюджетное дошкольное образовательное учре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4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раво внеочередного устройства в детские сады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о первоочередного устройства в детские сады имеют:</w:t>
      </w:r>
    </w:p>
    <w:p>
      <w:pPr>
        <w:pStyle w:val="Style15"/>
        <w:numPr>
          <w:ilvl w:val="0"/>
          <w:numId w:val="3"/>
        </w:numPr>
        <w:shd w:fill="FFFFFF" w:val="clear"/>
        <w:jc w:val="both"/>
        <w:outlineLvl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граждан, подвергшихся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-инвалиды (Указ Президента Российской Федерации от 2 октября 1992 г. № 1157 «О дополнительных мерах государственной политики инвали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литики инвали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военнослужащих, проходящих военную службу по контракту (Федеральный закон от 27 мая 1998 г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сключивших возможность дальнейшего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 (Поручение Президента Российской Федерации от 4 мая 2011 г. Пр-1227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, оставшиеся без попечения родителей, находящиеся на воспитании в семьях гражд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из неполных семей (вдовы, вдовцы), находящиеся в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сотрудников образовательных учреждений (школы, детские сады);</w:t>
      </w:r>
    </w:p>
    <w:p>
      <w:pPr>
        <w:pStyle w:val="Normal"/>
        <w:spacing w:lineRule="atLeast" w:line="293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5. В МБДОУ принимаются воспитанники на основании направления Управления образования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 комплектованию учреждений муниципальных образовательных учреждений, реализующих основные образовательные программы дошкольного образования.</w:t>
      </w:r>
    </w:p>
    <w:p>
      <w:pPr>
        <w:pStyle w:val="Normal"/>
        <w:spacing w:lineRule="atLeast" w:line="293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6. В Управлении образования в отделе общего и дошкольного образования при Администрации местного самоуправления Моздокского район ведётся учёт детей (банк данных), не посещающих дошкольные образовательные учреждения, и нуждающихся в услугах дошкольных образовательных учреждений на основании поданных заявлени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7. Прием воспитанников  в ДОУ осуществляется на основании личного заявления родителей (законных представителей) (по форме согласно приложению №1).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Примерная форма заявления размещена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8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  <w:lang w:eastAsia="ru-RU"/>
        </w:rPr>
        <w:t>Заявление о приеме в ДОУ принимается и регистрируется в Журнале приема детей заведующим (либо лицом, исполняющим обязанности заведующего, либо делопроизводителем) в соответствии с пунктами 13, 14 Порядка приема на обучение (приказ Минобрнауки от 08.04.2014 г. № 293).</w:t>
      </w:r>
    </w:p>
    <w:p>
      <w:pPr>
        <w:pStyle w:val="Normal"/>
        <w:spacing w:lineRule="atLeast" w:line="293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9. В МБДОУ принимаются воспитанники  в возрасте от двух до семи лет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0. Массовое</w:t>
      </w:r>
      <w:r>
        <w:rPr>
          <w:rFonts w:cs="Bookman Old Style" w:ascii="Bookman Old Style" w:hAnsi="Bookman Old Style"/>
          <w:sz w:val="24"/>
          <w:szCs w:val="24"/>
        </w:rPr>
        <w:t xml:space="preserve"> комплектование МБДОУ на новый учебный год проводится ежегодно. В остальное время проводится доукомплектование Учреждения при наличии образовавшихся вакансий. 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1.Вопрос перевода ребенка из одного муниципального образовательного учреждения в другое в связи со сменой места жительства родителей (законных представителей) решается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12. </w:t>
      </w:r>
      <w:r>
        <w:rPr>
          <w:rFonts w:cs="Bookman Old Style" w:ascii="Bookman Old Style" w:hAnsi="Bookman Old Style"/>
          <w:sz w:val="24"/>
          <w:szCs w:val="24"/>
        </w:rPr>
        <w:t>Комплектование групп комбинированной направленности Учреждения проводится с согласия родителей (законных представителей) на основании заключения психолого-медико-педагогической комиссии Управления  образования АМС Моздокского района при наличии соответствующих условий для коррекционной работы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2.13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  <w:r>
        <w:rPr>
          <w:rFonts w:eastAsia="Times New Roman" w:cs="Arial" w:ascii="Bookman Old Style" w:hAnsi="Bookman Old Style"/>
          <w:i/>
          <w:color w:val="000000"/>
          <w:sz w:val="20"/>
          <w:szCs w:val="20"/>
          <w:lang w:eastAsia="ru-RU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  <w:b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0"/>
        <w:ind w:left="120" w:right="120" w:firstLine="400"/>
        <w:jc w:val="center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3. Компетенция МБД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3.1. </w:t>
      </w:r>
      <w:r>
        <w:rPr>
          <w:rFonts w:cs="Bookman Old Style" w:ascii="Bookman Old Style" w:hAnsi="Bookman Old Style"/>
          <w:sz w:val="24"/>
          <w:szCs w:val="24"/>
        </w:rPr>
        <w:t>Зачисление воспитанников в Учреждение осуществляется приказом заведующей Учреждения на основании направлений УО, медицинского заключения, заявления и документов, удостоверяющих личность одного из родителей (законных представителей), и оформляется в Книге учета движения воспитан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. При приеме ребенка в Учреждение родители (законные представители) предоставляют документы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- путевки-направления, выданной управлением образования;</w:t>
        <w:br/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исьменного заявления родителей (законных представителей) </w:t>
      </w:r>
      <w:r>
        <w:rPr>
          <w:rFonts w:cs="Bookman Old Style" w:ascii="Bookman Old Style" w:hAnsi="Bookman Old Style"/>
          <w:sz w:val="24"/>
          <w:szCs w:val="24"/>
        </w:rPr>
        <w:t>о приеме ребенка в Учреждение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с указанием адреса регистрации их места жительства и фактического места проживания, контактных телефоно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- медицинское заключение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о состоянии здоровья ребенка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- документ, удостоверяющий личность одного из родителей (законных представителей) и его копия;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- документа, подтверждающего право на льготы;</w:t>
        <w:br/>
        <w:t>- номера счета в Сбербанке для получения компенсации части родительской платы за присмотр и уход ребенка в МБДОУ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 Полис медицинского страхования (копия) и СНИЛС (копия) воспитанника предоставляются родителями (законными представителями) для медицинского сопровождения по запросу медицинских работников МБДОУ. Данные документы находятся в личной медицинской карточке ребенка в медицинском кабинете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4.Отношения между Учреждением и родителями (законными представителями) регулируются Договором об образовании, который не может ограничивать установленные законом права сторон и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подписание которого является обязательным для обеих сторон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5.Воспитание и обучение в учреждении ведется на русском язы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6.На каждого ребенка, зачисленного в Учреждение, оформляется личное дело, в котором хранятся представленные при приеме документы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7. Установление платы, взимаемой с родителей (законных представителей) за присмотр и уход за детьми в Учреждении, производится в соответствии с законодательством РФ и Постановлением Главы Администрации местного самоуправления Моздокского района от 12.01.2015 г № 1 – Ф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3.8. Режим работы Учреждения согласно </w:t>
      </w:r>
      <w:r>
        <w:rPr>
          <w:rFonts w:cs="Bookman Old Style" w:ascii="Bookman Old Style" w:hAnsi="Bookman Old Style"/>
          <w:sz w:val="24"/>
          <w:szCs w:val="24"/>
        </w:rPr>
        <w:t>Постановления Главы Администрации местного самоуправления Моздокского района от 06.08.2012 г. № 31 – Р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:</w:t>
        <w:br/>
        <w:t>рабочая неделя – пятидневная;</w:t>
        <w:br/>
        <w:t>длительность работы Учреждения – 10,5 часов;</w:t>
        <w:br/>
        <w:t>режим работы групп – с 8.30 – 18.00</w:t>
        <w:br/>
        <w:t>(в предпраздничные дни - согласно законодательству Российской Федерации: с 8.30 – 17.00)</w:t>
        <w:br/>
        <w:t>Допускается посещение детьми Учреждения по индивидуальному графику по согласованию с администрацией Учрежд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9. Порядок комплектования Учреждения детьми определяется Учредителем в соответствии с законодательством Российской Федерации, Уставом, реализующей программы дошкольного образования в Учреждении, другими локальными правовыми актами. Контингент детей формируется в соответствии с их возрастом и видом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120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0. Основной структурной единицей Учреждения является группа детей дошкольного возраста. Группы имеют общеразвивающую и комбинированную направленность. В группы включатся дети одного возраста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Количество групп в Учреждении определяется Учредителем в зависимости от санитарных норм и правил, условий образовательного процесса, предельной наполняемости. Вопросы расстановки педагогических кадров осуществля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1. Дети с ограниченными возможностями здоровья, дети - инвалиды принимаются в группу общеразвивающей направленности,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2.Тестирование детей при приеме их в Учреждение, переводе в следующую возрастную группу не проводится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3.По состоянию на 1 сентября каждого года руководитель МБДОУ издает приказ о зачислении детей в МБДОУ по группам. При поступлении ребенка в МБДОУ в течение учебного года так же издается приказ о его зачислении. Отчисление ребенка из МБДОУ оформляется приказом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4. При комплектовании групп руководитель МБДОУ соблюдает нормативы наполняемости групп, определенные лицензией на право осуществления образовательной деятельности и рекомендованные нормами СанПиН 2.4.1.3049-13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15.В МБДОУ ведется «Книга учета движения детей». Книга предназначена для регистрации сведений о детях и их родителях (законных представителей). Все данные о детях и их родителях (законных представителях) вносятся с письменного согласия родителей на обработку персональных данных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16. Приказом заведующей  назначается ответственный за ведение  «Журнала учёта движения воспитанников»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17. Данные о зачисленных в ДОУ воспитанниках передаются заведующей  или уполномоченным лицам делопроизводителю, медицинской сестре (по договору). Воспитатели групп ведут строгий учёт списочного состава и посещаемости в  Табелях учета посещаемости детей  группы: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ежедневно отмечают только фактически присутствующих воспитанников;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сутствие воспитанника в группе на время отпуска родителей (законных представителей) подтверждается заявлением родителей (законных представителей)  и отмечается в Табелях учёта   посещаемости детей группы период, на который ребёнок будет отсутствовать.</w:t>
      </w:r>
    </w:p>
    <w:p>
      <w:pPr>
        <w:pStyle w:val="Normal"/>
        <w:spacing w:lineRule="atLeast" w:line="293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5. Все заявления от родителей (законных представителей) на отсутствие воспитанника в МБДОУ оформляются на имя заведующей.</w:t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4. Участники образовательного процесса (их права и обязанности):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1.Участниками образовательного процесса 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2.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3.Учреждение обеспечивает права каждого ребенка в соответствии с Конвенцией о правах ребенка, действующим законодательством, с Уставом, договором между Учреждением и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Воспитанники имеют право:</w:t>
        <w:br/>
        <w:t>- на охрану жизни и здоровья, защиту от всех форм физического и психического насилия, уважение его чести и достоинства;</w:t>
        <w:br/>
        <w:t>- на удовлетворение потребностей в эмоционально-личностном общении;</w:t>
        <w:br/>
        <w:t>- на удовлетворение физиологических потребностей (в питании, сне, отдыхе и пр.) в соответствии с его возрастом и индивидуальными особенностями развития;</w:t>
        <w:br/>
        <w:t>- на развитие творческих способностей и интересов;</w:t>
        <w:br/>
        <w:t>- на получение квалифицированной помощи в коррекции имеющихся отклонений в развитии;</w:t>
        <w:br/>
        <w:t>- на получение дополнительных образовательных услуг;</w:t>
        <w:br/>
        <w:t>- на получение медицинских услуг;</w:t>
        <w:br/>
        <w:t>- на пользование оборудования, игр, игрушек, учебных пособий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4.Родители (законные представители) являются первыми педагогами ребенка и несут ответственность за его воспитание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Родители (законные представители) имеют право:</w:t>
        <w:br/>
        <w:t>- защищать права и интересы ребенка;</w:t>
        <w:br/>
        <w:t>- выбирать образовательную программу из числа используемых в работе с детьми;</w:t>
        <w:br/>
        <w:t>- знакомиться с ходом и содержанием образовательного процесса, а также с результатами развития детей;</w:t>
        <w:br/>
        <w:t>- принимать участие в управлении Учреждением;</w:t>
        <w:br/>
        <w:t>- вносить предложения по улучшению работы с детьми, в том числе по организации дополнительных (платных) услуг, образовательных и медицинских услуг;</w:t>
        <w:br/>
        <w:t>- заслушивать отчеты заведующего Учреждением и педагогов о работе с детьми;</w:t>
        <w:br/>
        <w:t>- требовать безусловного выполнения договора между Учреждением и родителями (законными представителями), в случае необходимости досрочно его расторгать;</w:t>
        <w:br/>
        <w:t>- получать в установленном Законом «Об образовании в Российской Федерации» порядке компенсацию части родительской платы за содержание детей: на первого ребенка в размере 20 процентов размера внесенной ими родительской платы, фактически взимаемой за содержание ребенка в Учреждении, на второго ребенка - в размере 50 процентов, на третьего и последующих детей - в размере 70 процентов размера родительской платы;</w:t>
        <w:br/>
        <w:t>-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5. Родители (законные представители) обязаны:</w:t>
        <w:br/>
        <w:t>- заложить основы физического, нравственного и интеллектуального развития личности ребенка в раннем детском возрасте;</w:t>
        <w:br/>
        <w:t>- выполнять Устав Учреждения;</w:t>
        <w:br/>
        <w:t>- соблюдать условия договора между Учреждением и родителями (законными представителями) ребенка; вносить плату за содержание ребенка в Учреждении не позднее 20 числа текущего месяца;</w:t>
        <w:br/>
        <w:t>- уведомить письменно или устно Учреждение за 5 дней о переводе ребенка в другое Учреждение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6.Педагогические работники обязаны:</w:t>
        <w:br/>
        <w:t>- удовлетворять требованиям соответствующих педагогических характеристик, обладать профессиональными умениями, постоянно их совершенствовать;</w:t>
        <w:br/>
        <w:t>- выполнять Устав, трудовой договор, должностные инструкции, правила внутреннего трудового распорядка Учреждения;</w:t>
        <w:br/>
        <w:t>- охранять жизнь и здоровье детей, принимать меры к предотвращению детского травматизма;</w:t>
        <w:br/>
        <w:t>- защищать ребенка от всех форм физического и психического насилия;</w:t>
        <w:br/>
        <w:t>- поддерживать дисциплину в Учреждении на основе уважения человеческого достоинства;</w:t>
        <w:br/>
        <w:t>- проходить периодические медицинские обследования;</w:t>
        <w:br/>
        <w:t>- сотрудничать с семьей по вопросам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7.Применение методов физического и психического насилия по отношению к детям не допускается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8. К педагогической деятельности не допускаются лица:</w:t>
        <w:br/>
        <w:t>- лишенные права заниматься педагогической деятельностью в соответствии с вступившим в законную силу приговором суда;</w:t>
        <w:br/>
        <w:t>- имеющие неснятую или непогашенную судимость за умышленные тяжкие и особо тяжкие преступления;</w:t>
        <w:br/>
        <w:t>- признанные недееспособными в установленном федеральным законом порядке;</w:t>
        <w:b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5. Порядок перевода воспитанников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1.Родители  (законные   представители)  имеют  право на  перевод  воспитанников  в  другое дошкольное  образовательное  учреждение (далее - Учреждение), реализующее  ООП ДО,  при  наличии  мест  в  указанном  Учреждении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2.Перевод  воспитанников  в  следующую  возрастную  группу  осуществляется заведующим  ежегодно  не  позднее 01 июля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3.Перевод воспитанников в другие Учреждения на время проведения в ДОУ ремонтных работ производится по согласованию с родителями (законными представителями) воспитанников и на основании заявления о временном переводе детей с последующим восстановлением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4. Родители (законные представители) имеют право на временный перевод воспитанников в другое Учреждение при наличии мест в указанном Учреждении, оформив заявление на имя заведующего с указанием сроков временного перевода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5. Основаниями перевода детей из группы в другую группу той же направленности для детей той же возрастной категории в течение учебного года является: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приведение наполняемости групп к требованиям санитарного законодательства;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проведение карантинных мероприятий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6. Родители (законные представители) детей, посещающих ДОУ, имеют право перевести своего ребенка в другое Учреждение, при условии: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наличия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ОУ, в порядке «обмена местами», при условии соблюдения требований действующих санитарных норм и правил по предельной наполняемости групп;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согласие руководителей Учреждений на такой перевод, а также при наличии свободных мест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7. В случае наличия условий, указанных в п.3.6. настоящих Правил, Родители (законные представители) в обоих Учреждениях обращаются с письменным заявлением на имя заведующего о переводе ребенка в другое Учреждение в порядке «обмена местами». На заявлении должна быть резолюция руководителя Учреждения, куда планируется перевод ребенка, о согласии на такой перевод.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8. Руководители обоих Учреждений издают приказ: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в первом пункте заявления закрепляется выбытие воспитанника из данного ДОУ в связи с его переводом в другое Учреждение, с согласия руководителя последнего;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во втором пункте заявления закрепляется зачисление нового воспитанника из другого в порядке перевода.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9. Перевод из группы общеразвивающей направленности в группу комбинированной направленности для детей с нарушениями речи осуществляется при наличии заключения психолого-медико-педагогической комиссии и личного заявления родителей (законных представителей)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10. Перевод ребенка из  Учреждения оформляется направлением за подписью Начальника Управления образования на основании заявления родителей (законных представителей). </w:t>
      </w:r>
    </w:p>
    <w:p>
      <w:pPr>
        <w:pStyle w:val="Normal"/>
        <w:shd w:fill="FFFFFF" w:val="clear"/>
        <w:spacing w:lineRule="auto" w:line="240" w:before="120" w:after="120"/>
        <w:ind w:right="120" w:hanging="0"/>
        <w:jc w:val="center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6. Порядок отчисления детей из МБДОУ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.1. Отчисление детей из муниципального бюджетного дошкольного образовательного учреждения- детский сад № 22 с.Малгобек  Моздокского района  РСО - Алания осуществляется при расторжении договора МБДОУ с родителями (законными представителями) воспитанника в следующих случаях:</w:t>
        <w:br/>
        <w:t>- при возникновении медицинских показаний, препятствующих его дальнейшему пребыванию в МБДОУ;</w:t>
        <w:br/>
        <w:t>- по заявлению родителей (законных представителей);</w:t>
        <w:br/>
        <w:t>- по достижении воспитанником школьного возраста на 1 сентября текущего года (в соответствии с письмом Министерства образования Российской Федерации от 21.03.2003 N 03-51-57ин/13-03 "Рекомендации по организации приема в первый класс");</w:t>
        <w:br/>
        <w:t>- при смене места жительства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.2. Отчисление воспитанника из МБДОУ оформляется приказом руководителя с соответствующей отметкой в Книге движения детей по МБДОУ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3. Контроль  ведения  приема, учёта и движения воспитанников в ДОУ  полностью осуществляет заведующая  МБДОУ.</w:t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7. Порядок регулирования спорных вопросов.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7.1. Спорные вопросы, возникающие между родителями (законными представителями) детей и администрацией муниципального образовательного учреждения, регулируются управлением образования администрации района в порядке, предусмотренном действующим законодательство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9" w:right="119" w:hanging="0"/>
        <w:contextualSpacing/>
        <w:jc w:val="both"/>
        <w:textAlignment w:val="top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2.Срок действия положения не ограничен. Данные Правила действуют до принятия новых.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</w:r>
    </w:p>
    <w:p>
      <w:pPr>
        <w:pStyle w:val="Normal"/>
        <w:spacing w:lineRule="atLeast" w:line="351" w:before="0" w:after="0"/>
        <w:jc w:val="right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Приложение №1  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lang w:eastAsia="ru-RU"/>
        </w:rPr>
        <w:t> 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66"/>
      </w:tblGrid>
      <w:tr>
        <w:trPr>
          <w:trHeight w:val="2430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vertAlign w:val="subscript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№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 _______ «    »_______201__г.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номер  и  дата  направления  УО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 «     »_______201__г.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номер и дата регистрации заявления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Заведующей МБДОУ детский сад №22 с.Малгобек Моздокского района РСО – Алания 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Артиновой Рите Музачировне</w:t>
            </w:r>
          </w:p>
          <w:p>
            <w:pPr>
              <w:pStyle w:val="Normal"/>
              <w:spacing w:lineRule="atLeast" w:line="351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tLeast" w:line="351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351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  <w:t>от Ф. И.О. родителя (законного представителя)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351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  <w:t>адрес места регистрации родителя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паспорт, серия _______ № _____________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выдан __________________________________________</w:t>
            </w:r>
          </w:p>
          <w:p>
            <w:pPr>
              <w:pStyle w:val="Normal"/>
              <w:spacing w:lineRule="atLeast" w:line="351" w:before="0" w:after="0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>от _______________________________________</w:t>
            </w:r>
          </w:p>
        </w:tc>
      </w:tr>
    </w:tbl>
    <w:p>
      <w:pPr>
        <w:pStyle w:val="Normal"/>
        <w:spacing w:lineRule="atLeast" w:line="351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</w:r>
    </w:p>
    <w:p>
      <w:pPr>
        <w:pStyle w:val="Normal"/>
        <w:spacing w:lineRule="atLeast" w:line="351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ЗАЯВЛЕНИЕ</w:t>
      </w:r>
    </w:p>
    <w:p>
      <w:pPr>
        <w:pStyle w:val="Normal"/>
        <w:spacing w:lineRule="atLeast" w:line="351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ошу принять моего(ю) сына, дочь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 __________________________________________________________________________________</w:t>
      </w:r>
    </w:p>
    <w:p>
      <w:pPr>
        <w:pStyle w:val="Normal"/>
        <w:spacing w:lineRule="atLeast" w:line="351" w:before="0" w:after="0"/>
        <w:jc w:val="center"/>
        <w:rPr>
          <w:rFonts w:ascii="Bookman Old Style" w:hAnsi="Bookman Old Style" w:eastAsia="Times New Roman" w:cs="Bookman Old Style"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tLeast" w:line="351" w:before="0" w:after="0"/>
        <w:jc w:val="center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  <w:t>(дата, место рождения)</w:t>
      </w:r>
    </w:p>
    <w:p>
      <w:pPr>
        <w:pStyle w:val="Normal"/>
        <w:spacing w:lineRule="atLeast" w:line="351" w:before="0" w:after="0"/>
        <w:jc w:val="center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  <w:t>(адрес места жительства ребёнка)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 МБДОУ детский сад №22 с.Малгобек  Моздокского района РСО - Алания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Ф.И.О. , адрес места жительства, контактные телефоны родителей (законных представителей) ребёнка: мать:________________________________________________________________________________________________________________________________________________________________________________________________________________________________________________________________отец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С уставом, лицензией на осуществление образовательной деятельности, с образовательными программами дошкольного образования,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воспитанников, ознакомлен(а) 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tLeast" w:line="351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>              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>__________________</w:t>
      </w:r>
      <w:r>
        <w:rPr>
          <w:rFonts w:eastAsia="Times New Roman" w:cs="Bookman Old Style" w:ascii="Bookman Old Style" w:hAnsi="Bookman Old Style"/>
          <w:i/>
          <w:iCs/>
          <w:color w:val="000000"/>
          <w:lang w:eastAsia="ru-RU"/>
        </w:rPr>
        <w:t> /подпись/   _____________________________/расшифровка/</w:t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6:00Z</dcterms:created>
  <dc:creator>Юрист</dc:creator>
  <dc:description/>
  <dc:language>en-US</dc:language>
  <cp:lastModifiedBy>User1</cp:lastModifiedBy>
  <cp:lastPrinted>2015-06-16T16:22:00Z</cp:lastPrinted>
  <dcterms:modified xsi:type="dcterms:W3CDTF">2021-03-04T19:26:00Z</dcterms:modified>
  <cp:revision>2</cp:revision>
  <dc:subject/>
  <dc:title/>
</cp:coreProperties>
</file>